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交校办</w:t>
      </w:r>
      <w:r>
        <w:rPr>
          <w:rFonts w:cs="宋体;SimSun" w:ascii="宋体;SimSun" w:hAnsi="宋体;SimSun"/>
          <w:sz w:val="32"/>
          <w:szCs w:val="32"/>
        </w:rPr>
        <w:t>[2009]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44"/>
          <w:szCs w:val="44"/>
        </w:rPr>
        <w:t>西南交通大学关于二</w:t>
      </w:r>
      <w:r>
        <w:rPr>
          <w:rFonts w:cs="宋体;SimSun" w:ascii="宋体;SimSun" w:hAnsi="宋体;SimSun"/>
          <w:sz w:val="44"/>
          <w:szCs w:val="44"/>
        </w:rPr>
        <w:t>OO</w:t>
      </w:r>
      <w:r>
        <w:rPr>
          <w:rFonts w:ascii="宋体;SimSun" w:hAnsi="宋体;SimSun" w:cs="宋体;SimSun"/>
          <w:sz w:val="44"/>
          <w:szCs w:val="44"/>
        </w:rPr>
        <w:t>九年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五一”国际劳动节、端午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放假安排及变更作息时间的通知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内各单位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根据国家规定并结合学校教学安排的实际情况，现将学校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“五一”国际劳动节及端午节放假安排通知如下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学校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“五一”国际劳动节及端午节的放假时间安排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劳动节：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放假，共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。其中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（星期五、“五一”国际劳动节）为法定节假日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（星期六）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（星期日）照常公休。原安排在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（星期五）的课程暂停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端午节：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放假，共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。其中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（星期四、农历端午节当日）为法定节假日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（星期六）照常公休；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（星期日）公休日调至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（星期五）。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（星期日）上班，原安排在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（星期四）的课程暂停，原安排在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（星期五）的课程调至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（星期日）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变更作息时间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自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起，成都九里校区及峨眉校区行政办公作息时间变更如下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上午：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下午：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—1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成都犀浦校区作息时间及学校教学作息时间不变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三、节假日期间值班工作及其它相关要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单位务必于每个节假日前进行一次安全检查，以排除治安、火灾等各类安全隐患，切实做好各项安全保卫工作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请各单位做好本单位人员的安全教育工作，谨防意外事故的发生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节假日期间，各单位要考虑到成都两校区运行的实际情况，加强值班工作，周到安排好值班领导和值班人员，领导干部要带头值好班。请各单位将节假日值班表（人员、值班地点、联系电话）于相应节假日前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报党办、校办、保卫处各一份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特此通知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OO</w:t>
      </w:r>
      <w:r>
        <w:rPr>
          <w:rFonts w:ascii="宋体;SimSun" w:hAnsi="宋体;SimSun" w:cs="宋体;SimSun"/>
          <w:sz w:val="32"/>
          <w:szCs w:val="32"/>
        </w:rPr>
        <w:t>九年四月二十一日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校长办公室                  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印发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录入：段  丽                        校对：张光远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44:00Z</dcterms:created>
  <dc:creator>Legend User</dc:creator>
  <dc:description/>
  <cp:keywords/>
  <dc:language>en-US</dc:language>
  <cp:lastModifiedBy>User</cp:lastModifiedBy>
  <cp:lastPrinted>2009-04-21T09:41:00Z</cp:lastPrinted>
  <dcterms:modified xsi:type="dcterms:W3CDTF">2009-04-23T08:29:00Z</dcterms:modified>
  <cp:revision>7</cp:revision>
  <dc:subject/>
  <dc:title>西交校办[2009]2号</dc:title>
</cp:coreProperties>
</file>