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各学院（中心、书院）可推荐个人荣誉称号</w:t>
      </w:r>
      <w:r>
        <w:rPr/>
        <w:t>名额分配表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76"/>
        <w:gridCol w:w="1276"/>
        <w:gridCol w:w="1276"/>
        <w:gridCol w:w="1276"/>
        <w:gridCol w:w="1167"/>
        <w:gridCol w:w="1362"/>
        <w:gridCol w:w="1190"/>
        <w:gridCol w:w="1240"/>
        <w:gridCol w:w="1134"/>
        <w:gridCol w:w="1134"/>
        <w:gridCol w:w="1170"/>
        <w:gridCol w:w="1170"/>
      </w:tblGrid>
      <w:tr>
        <w:trPr>
          <w:trHeight w:val="46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评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班学生总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茅以升毕业班学生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竢实扬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好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好学生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学生干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明诚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级优秀毕业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级优秀毕业生</w:t>
            </w:r>
          </w:p>
        </w:tc>
      </w:tr>
      <w:tr>
        <w:trPr>
          <w:trHeight w:val="46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茅以升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茅以升班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茅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4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利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8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马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心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>1.“</w:t>
      </w:r>
      <w:r>
        <w:rPr>
          <w:rFonts w:ascii="宋体;SimSun" w:hAnsi="宋体;SimSun" w:cs="宋体;SimSun"/>
          <w:bCs/>
          <w:kern w:val="0"/>
          <w:szCs w:val="21"/>
        </w:rPr>
        <w:t>竢实扬华奖章”为</w:t>
      </w:r>
      <w:r>
        <w:rPr>
          <w:rFonts w:ascii="宋体;SimSun" w:hAnsi="宋体;SimSun" w:cs="宋体;SimSun"/>
          <w:kern w:val="0"/>
          <w:szCs w:val="21"/>
        </w:rPr>
        <w:t>差额评选，将从推荐的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名学生中评选出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名；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校级学生组织推荐“优秀学生干部”和“明诚奖”名额，不占用本表中学院（中心、书院）的可推荐名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校级学生组织评选的“优秀学生干部”和“明诚奖”将在相应学生奖励评议小组民主评议推荐人选后，由学生工作部统一推荐至各学院（中心、书院）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各学院（中心、书院）学生工作组和院评审小组应对学生工作部推荐的“优秀学生干部”和“明诚奖”进行审核和评审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院级学生组织可推荐的“优秀学生干部”和“明诚奖”名额，由学院（中心、书院）根据本单位可推荐的名额自行分配。</w:t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1:00Z</dcterms:created>
  <dc:creator>admin</dc:creator>
  <dc:description/>
  <cp:keywords/>
  <dc:language>en-US</dc:language>
  <cp:lastModifiedBy>HeiHei</cp:lastModifiedBy>
  <dcterms:modified xsi:type="dcterms:W3CDTF">2017-09-21T03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